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8246;&amp;#30416;&amp;#24066;&amp;#22330;&amp;#35843;&amp;#30740;&amp;#19982;&amp;#26410;&amp;#26469;&amp;#21457;&amp;#23637;&amp;#36235;&amp;#2118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8246;&amp;#30416;&amp;#24066;&amp;#22330;&amp;#35843;&amp;#30740;&amp;#19982;&amp;#26410;&amp;#26469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8246;&amp;#30416;&amp;#24066;&amp;#22330;&amp;#35843;&amp;#30740;&amp;#19982;&amp;#26410;&amp;#26469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32.html"&gt;http://www.cction.com/report/201411/1151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/span&gt;&lt;a href="http://www.cction.com/report/201405/106189.html"&gt;&lt;span style="font-size: small"&gt;&lt;span style="font-family: Arial"&gt;&amp;#28246;&amp;#30416;&lt;/span&gt;&lt;/span&gt;&lt;/a&gt;&lt;span style="font-size: small"&gt;&lt;span style="font-family: Arial"&gt;&amp;#21448;&amp;#31216;&amp;#27744;&amp;#30416;&amp;#65292;&amp;#26159;&amp;#20174;&amp;#30416;&amp;#28246;&amp;#20013;&amp;#30452;&amp;#25509;&amp;#37319;&amp;#20986;&amp;#30340;&amp;#30416;&amp;#21644;&amp;#20197;&amp;#30416;&amp;#28246;&amp;#21348;&amp;#27700;&amp;#20026;&amp;#21407;&amp;#26009;&amp;#22312;&amp;#30416;&amp;#30000;&amp;#20013;&amp;#26194;&amp;#21046;&amp;#32780;&amp;#25104;&amp;#30340;&amp;#30416;&amp;#12290;&amp;#21487;&amp;#20316;&amp;#39135;&amp;#29992;&amp;#30416;&amp;#12289;&amp;#39135;&amp;#29289;&amp;#38450;&amp;#33104;&amp;#21058;&amp;#65292;&amp;#20063;&amp;#26159;&amp;#21046;&amp;#30897;&amp;#12289;&amp;#30416;&amp;#37240;&amp;#21644;&amp;#27695;&amp;#27668;&amp;#30340;&amp;#21407;&amp;#26009;&amp;#65292;&amp;#36824;&amp;#21487;&amp;#25552;&amp;#28860;&amp;#37329;&amp;#23646;&amp;#38048;&amp;#12290;&lt;br /&gt;&amp;nbsp;&amp;nbsp;&amp;nbsp; &amp;#30416;&amp;#28246;&amp;#29983;&amp;#20135;&amp;#21382;&amp;#21490;&amp;#24736;&amp;#20037;&amp;#12290;&amp;#29983;&amp;#20135;&amp;#26041;&amp;#27861;&amp;#22240;&amp;#36164;&amp;#28304;&amp;#24773;&amp;#20917;&amp;#32780;&amp;#24322;&amp;#65306;&amp;#20961;&amp;#24050;&amp;#24418;&amp;#25104;&amp;#30707;&amp;#30416;&amp;#30719;&amp;#24202;&amp;#24182;&amp;#36171;&amp;#23384;&amp;#20016;&amp;#23500;&amp;#26230;&amp;#38388;&amp;#21348;&amp;#27700;&amp;#30340;&amp;#30416;&amp;#28246;,&amp;#22914;&amp;#20013;&amp;#22269;&amp;#21644;&amp;#33487;&amp;#32852;&amp;#30340;&amp;#22810;&amp;#25968;&amp;#30416;&amp;#28246;,&amp;#20027;&amp;#35201;&amp;#26159;&amp;#30452;&amp;#25509;&amp;#24320;&amp;#37319;&amp;#30707;&amp;#30416;&amp;#65307;&amp;#26410;&amp;#24418;&amp;#25104;&amp;#30707;&amp;#30416;&amp;#30719;&amp;#24202;&amp;#25110;&amp;#30707;&amp;#30416;&amp;#27785;&amp;#31215;&amp;#24456;&amp;#23569;&amp;#30340;&amp;#30416;&amp;#28246;&amp;#65292;&amp;#22914;&amp;#32654;&amp;#22269;&amp;#29369;&amp;#20182;&amp;#24030;&amp;#30340;&amp;#22823;&amp;#30416;&amp;#28246;&amp;#12289;&amp;#21360;&amp;#24230;&amp;#30340;&amp;#26705;&amp;#24052;&amp;#23572;&amp;#30416;&amp;#28246;&amp;#12289;&amp;#20013;&amp;#22269;&amp;#23665;&amp;#35199;&amp;#30465;&amp;#30340;&amp;#36816;&amp;#22478;&amp;#30416;&amp;#27744;&amp;#31561;&amp;#65292;&amp;#38656;&amp;#22312;&amp;#28246;&amp;#36793;&amp;#20462;&amp;#31569;&amp;#30416;&amp;#30000;&amp;#65292;&amp;#24341;&amp;#20837;&amp;#28246;&amp;#20013;&amp;#21348;&amp;#27700;&amp;#65292;&amp;#26085;&amp;#26194;&amp;#25104;&amp;#30416;&amp;#65307;&amp;#26080;&amp;#26230;&amp;#38388;&amp;#21348;&amp;#27700;&amp;#30340;&amp;#24178;&amp;#28088;&amp;#30416;&amp;#28246;&amp;#65292;&amp;#22914;&amp;#28595;&amp;#22823;&amp;#21033;&amp;#20122;&amp;#30340;&amp;#39532;&amp;#20811;&amp;#21033;&amp;#22885;&amp;#29305;&amp;#28246;&amp;#65292;&amp;#38656;&amp;#27880;&amp;#27700;&amp;#28342;&amp;#21046;&amp;#39281;&amp;#21644;&amp;#21348;&amp;#27700;&amp;#26194;&amp;#30416;&amp;#25110;&amp;#30452;&amp;#25509;&amp;#24320;&amp;#37319;&amp;#21407;&amp;#30416;&amp;#12290;&amp;#20854;&amp;#21407;&amp;#29702;&amp;#21450;&amp;#25805;&amp;#20316;&amp;#19982;&amp;#28023;&amp;#30416;&amp;#22522;&amp;#26412;&amp;#30456;&amp;#21516;&amp;#65292;&amp;#20294;&amp;#30416;&amp;#28246;&amp;#21348;&amp;#27700;&amp;#27987;&amp;#24230;&amp;#36739;&amp;#39640;&amp;#65292;&amp;#25152;&amp;#38656;&amp;#33976;&amp;#21457;&amp;#27744;&amp;#38754;&amp;#31215;&amp;#30456;&amp;#24212;&amp;#22320;&amp;#27604;&amp;#28023;&amp;#30416;&amp;#20943;&amp;#23569;&amp;#12290;&lt;br /&gt;&amp;nbsp;&amp;nbsp;&amp;nbsp; &amp;#30416;&amp;#28246;&amp;#21608;&amp;#22260;&amp;#22810;&amp;#20026;&amp;#27801;&amp;#28448;&amp;#12289;&amp;#25096;&amp;#22721;&amp;#12290;&amp;#38271;&amp;#26399;&amp;#21463;&amp;#33258;&amp;#28982;&amp;#21644;&amp;#20154;&amp;#20026;&amp;#22240;&amp;#32032;&amp;#24433;&amp;#21709;,&amp;#28246;&amp;#21608;&amp;#33258;&amp;#28982;&amp;#29983;&amp;#24577;&amp;#22833;&amp;#21435;&amp;#24179;&amp;#34913;,&amp;#27801;&amp;#21270;&amp;#21152;&amp;#21095;&amp;#65292;&amp;#27969;&amp;#27801;&amp;#19981;&amp;#26029;&amp;#20405;&amp;#20837;&amp;#28246;&amp;#20869;&amp;#12290;&amp;#22240;&amp;#27492;&amp;#65292;&amp;#22312;&amp;#24320;&amp;#21457;&amp;#30416;&amp;#28246;&amp;#30340;&amp;#21516;&amp;#26102;&amp;#65292;&amp;#38656;&amp;#22312;&amp;#28246;&amp;#30340;&amp;#21608;&amp;#22260;&amp;#36896;&amp;#26519;&amp;#12289;&amp;#32946;&amp;#33609;&amp;#65292;&amp;#25193;&amp;#22823;&amp;#26893;&amp;#34987;&amp;#65292;&amp;#20197;&amp;#38450;&amp;#27490;&amp;#27801;&amp;#23475;&amp;#65292;&amp;#21019;&amp;#36896;&amp;#32511;&amp;#33394;&amp;#23478;&amp;#22253;&amp;#65292;&amp;#29486;&amp;#19968;&amp;#20221;&amp;#21147;&amp;#37327;&amp;#12290;&amp;#30416;&amp;#28246;&amp;#19968;&amp;#33324;&amp;#37117;&amp;#22788;&amp;#24178;&amp;#26097;&amp;#22320;&amp;#21306;&amp;#65292;&amp;#24320;&amp;#37319;&amp;#26102;&amp;#25581;&amp;#24320;&amp;#30416;&amp;#30422;&amp;#21518;&amp;#65292;&amp;#26230;&amp;#38388;&amp;#21348;&amp;#27700;&amp;#35064;&amp;#38706;&amp;#65292;&amp;#33976;&amp;#21457;&amp;#21152;&amp;#24555;&amp;#65292;&amp;#22914;&amp;#26524;&amp;#27809;&amp;#26377;&amp;#36275;&amp;#22815;&amp;#30340;&amp;#27700;&amp;#28304;&amp;#34917;&amp;#32473;&amp;#65292;&amp;#23558;&amp;#23548;&amp;#33268;&amp;#28246;&amp;#20013;&amp;#27700;&amp;#20301;&amp;#19979;&amp;#38477;&amp;#65292;&amp;#24433;&amp;#21709;&amp;#38271;&amp;#36828;&amp;#24320;&amp;#21457;&amp;#12290;&amp;#28145;&amp;#20837;&amp;#30740;&amp;#31350;&amp;#34917;&amp;#27700;&amp;#25216;&amp;#26415;&amp;#65292;&amp;#32771;&amp;#34385;&amp;#21512;&amp;#29702;&amp;#30340;&amp;#24320;&amp;#37319;&amp;#35268;&amp;#27169;&amp;#65292;&amp;#26159;&amp;#28246;&amp;#30416;&amp;#24320;&amp;#21457;&amp;#30340;&amp;#19968;&amp;#39033;&amp;#37325;&amp;#35201;&amp;#35838;&amp;#39064;&amp;#12290;&lt;br /&gt;&amp;nbsp;&amp;nbsp;&amp;nbsp; &amp;#20013;&amp;#20225;&amp;#39038;&amp;#38382;&amp;#32593;(&lt;/span&gt;&lt;/span&gt;&lt;a href="http://www.cction.com"&gt;&lt;span style="font-size: small"&gt;&lt;span style="font-family: Arial"&gt;www.cction.com&lt;/span&gt;&lt;/span&gt;&lt;/a&gt;&lt;span style="font-size: small"&gt;&lt;span style="font-family: Arial"&gt;)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span&gt;&lt;/span&gt;&lt;/p&gt;&lt;p&gt;&lt;span style="font-size: small"&gt;&lt;span style="font-family: Arial"&gt;&lt;strong&gt;&amp;#12304;&amp;#25253;&amp;#21578;&amp;#30446;&amp;#24405;&amp;#12305;&lt;br /&gt;&amp;#12304;&amp;#26368;&amp;#26032;&amp;#30446;&amp;#24405;&amp;#12305;&lt;/strong&gt;&lt;/span&gt;&lt;/span&gt;&lt;/p&gt;&lt;p&gt;&lt;span style="font-size: small"&gt;&lt;span style="font-family: Arial"&gt;&lt;strong&gt;&amp;#31532;&amp;#19968;&amp;#31456; &amp;#28246;&amp;#30416;&amp;#34892;&amp;#19994;&amp;#24066;&amp;#22330;&amp;#29616;&amp;#29366;&amp;#20998;&amp;#26512;&amp;#12288;&lt;br /&gt;&lt;/strong&gt;&amp;#19968;&amp;#12289;&amp;#24066;&amp;#22330;&amp;#27010;&amp;#36848;&lt;br /&gt;&amp;#20108;&amp;#12289;&amp;#24066;&amp;#22330;&amp;#35268;&amp;#27169;&lt;br /&gt;2009-2013&amp;#24180;&amp;#20013;&amp;#22269;&amp;#28246;&amp;#30416;&amp;#34892;&amp;#19994;&amp;#38144;&amp;#21806;&amp;#35268;&amp;#27169;&amp;#20998;&amp;#26512;&lt;br /&gt;2009-2013&amp;#24180;&amp;#20013;&amp;#22269;&amp;#28246;&amp;#30416;&amp;#34892;&amp;#19994;&amp;#20135;&amp;#37327;&amp;#20998;&amp;#26512;&lt;br /&gt;&amp;#19977;&amp;#12289;&amp;#23384;&amp;#22312;&amp;#30340;&amp;#38382;&amp;#39064;&lt;br /&gt;&amp;#22235;&amp;#12289;&amp;#20135;&amp;#19994;&amp;#38142;&amp;#20998;&amp;#26512;&lt;/span&gt;&lt;/span&gt;&lt;/p&gt;&lt;p&gt;&lt;span style="font-size: small"&gt;&lt;span style="font-family: Arial"&gt;&lt;strong&gt;&amp;#31532;&amp;#20108;&amp;#31456; &amp;#28246;&amp;#30416;&amp;#24066;&amp;#22330;&amp;#31454;&amp;#20105;&amp;#20998;&amp;#26512;&lt;br /&gt;&lt;/strong&gt;&amp;#19968;&amp;#12289;&amp;#24066;&amp;#22330;&amp;#31454;&amp;#20105;&amp;#29616;&amp;#29366;&amp;#20998;&amp;#26512;&lt;br /&gt;&amp;#20108;&amp;#12289;&amp;#20225;&amp;#19994;&amp;#24066;&amp;#22330;&amp;#21344;&amp;#26377;&amp;#29575;&amp;#20998;&amp;#26512;&lt;br /&gt;2009-2013&amp;#24180;&amp;#20013;&amp;#22269;&amp;#28246;&amp;#30416;&amp;#34892;&amp;#19994;&amp;#20027;&amp;#35201;&amp;#20225;&amp;#19994;&amp;#24066;&amp;#22330;&amp;#21344;&amp;#26377;&amp;#29575;&amp;#20998;&amp;#26512;&lt;br /&gt;&amp;#19977;&amp;#12289;&amp;#24066;&amp;#22330;&amp;#20379;&amp;#32473;&amp;#29616;&amp;#29366;&lt;br /&gt;&amp;#22235;&amp;#12289;&amp;#36827;&amp;#20986;&amp;#21475;&amp;#29616;&amp;#29366;&lt;br /&gt;2009-2013&amp;#24180;&amp;#36827;&amp;#20986;&amp;#21475;&amp;#29366;&amp;#20917;&lt;br /&gt;&amp;#20116;&amp;#12289;&amp;#21306;&amp;#22495;&amp;#24066;&amp;#22330;&amp;#20998;&amp;#26512;&lt;/span&gt;&lt;/span&gt;&lt;/p&gt;&lt;p&gt;&lt;span style="font-size: small"&gt;&lt;span style="font-family: Arial"&gt;&lt;strong&gt;&amp;#31532;&amp;#19977;&amp;#31456; &amp;#28246;&amp;#30416;&amp;#34892;&amp;#19994;&amp;#20027;&amp;#35201;&amp;#20225;&amp;#19994;&amp;#20998;&amp;#26512;&lt;br /&gt;&lt;/strong&gt;&amp;#19968;&amp;#12289;&amp;#38463;&amp;#25289;&amp;#21892;&amp;#24038;&amp;#26071;&amp;#21644;&amp;#24420;&amp;#27744;&amp;#30416;&amp;#19994;&amp;#26377;&amp;#38480;&amp;#36131;&amp;#20219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20108;&amp;#12289;&amp;#38463;&amp;#25289;&amp;#21892;&amp;#24038;&amp;#26071;&amp;#26597;&amp;#27721;&amp;#27744;&amp;#30416;&amp;#19994;&amp;#26377;&amp;#38480;&amp;#36131;&amp;#20219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br /&gt;&amp;#19977;&amp;#12289;&amp;#31934;&amp;#27827;&amp;#21439;&amp;#31934;&amp;#27827;&amp;#30416;&amp;#21270;&amp;#26377;&amp;#38480;&amp;#36131;&amp;#20219;&amp;#20844;&amp;#21496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&amp;#20061;&amp;#65289;&amp;#20225;&amp;#19994;&amp;#30340;&amp;#34892;&amp;#19994;&amp;#22320;&amp;#20301;&amp;#20998;&amp;#26512;&lt;br /&gt;&amp;#22235;&amp;#12289;&amp;#26032;&amp;#30086;&amp;#24052;&amp;#24030;&amp;#21644;&amp;#30805;&amp;#21439;&amp;#30416;&amp;#21270;&amp;#24635;&amp;#21378;&lt;br /&gt;&amp;#65288;&amp;#19968;&amp;#65289;&amp;#20225;&amp;#19994;&amp;#22522;&amp;#26412;&amp;#20449;&amp;#24687;&lt;br /&gt;&amp;#65288;&amp;#20108;&amp;#65289;&amp;#20225;&amp;#19994;&amp;#21457;&amp;#23637;&amp;#21382;&amp;#21490;&lt;br /&gt;&amp;#65288;&amp;#19977;&amp;#65289;&amp;#20225;&amp;#19994;&amp;#33829;&amp;#38144;&amp;#28192;&amp;#36947;&amp;#20998;&amp;#26512;&lt;br /&gt;&amp;#65288;&amp;#22235;&amp;#65289;&amp;#20225;&amp;#19994;&amp;#25910;&amp;#20837;&amp;#20998;&amp;#26512;&lt;br /&gt;&amp;#65288;&amp;#20116;&amp;#65289;&amp;#20225;&amp;#19994;&amp;#30408;&amp;#21033;&amp;#33021;&amp;#21147;&amp;#20998;&amp;#26512;&lt;br /&gt;&amp;#65288;&amp;#20845;&amp;#65289;&amp;#20225;&amp;#19994;&amp;#25104;&amp;#38271;&amp;#33021;&amp;#21147;&amp;#20998;&amp;#26512;&lt;br /&gt;&amp;#65288;&amp;#19971;&amp;#65289;&amp;#20225;&amp;#19994;&amp;#20135;&amp;#38144;&amp;#20998;&amp;#26512;&lt;br /&gt;&amp;#65288;&amp;#20843;&amp;#65289;&amp;#20225;&amp;#19994;&amp;#20135;&amp;#21697;&amp;#30456;&amp;#20851;&amp;#25216;&amp;#26415;&lt;br /&gt;&amp;#65288;&amp;#20061;&amp;#65289;&amp;#20225;&amp;#19994;&amp;#30340;&amp;#34892;&amp;#19994;&amp;#22320;&amp;#20301;&amp;#20998;&amp;#26512;&lt;/span&gt;&lt;/span&gt;&lt;/p&gt;&lt;p&gt;&lt;span style="font-size: small"&gt;&lt;span style="font-family: Arial"&gt;&lt;strong&gt;&amp;#31532;&amp;#22235;&amp;#31456; &amp;#28246;&amp;#30416;&amp;#34892;&amp;#19994;&amp;#21457;&amp;#23637;&amp;#39044;&amp;#27979;&lt;br /&gt;&lt;/strong&gt;&amp;#19968;&amp;#12289;&amp;#25216;&amp;#26415;&amp;#36235;&amp;#21183;&lt;br /&gt;&amp;#20108;&amp;#12289;&amp;#24066;&amp;#22330;&amp;#21069;&amp;#26223;&lt;br /&gt;2015-2020&amp;#24180;&amp;#20013;&amp;#22269;&amp;#28246;&amp;#30416;&amp;#34892;&amp;#19994;&amp;#38144;&amp;#21806;&amp;#25910;&amp;#20837;&amp;#39044;&amp;#27979;&lt;br /&gt;2015-2020&amp;#24180;&amp;#20013;&amp;#22269;&amp;#28246;&amp;#30416;&amp;#34892;&amp;#19994;&amp;#20135;&amp;#38144;&amp;#37327;&amp;#39044;&amp;#27979;&lt;br /&gt;&amp;#19977;&amp;#12289;&amp;#31454;&amp;#20105;&amp;#36235;&amp;#21183;&lt;br /&gt;&amp;#22235;&amp;#12289;SWOT&amp;#20998;&amp;#26512;&lt;/span&gt;&lt;/span&gt;&lt;/p&gt;&lt;p&gt;&lt;span style="font-size: small"&gt;&lt;span style="font-family: Arial"&gt;&lt;strong&gt;&amp;#30446;&amp;#24405;&amp;#22270;&amp;#34920;&lt;br /&gt;&lt;/strong&gt;&amp;#22270;&amp;#34920; 2009-2013&amp;#24180;&amp;#20013;&amp;#22269;&amp;#28246;&amp;#30416;&amp;#34892;&amp;#19994;&amp;#38144;&amp;#21806;&amp;#35268;&amp;#27169;&amp;#20998;&amp;#26512;&lt;br /&gt;&amp;#22270;&amp;#34920; 2009-2013&amp;#24180;&amp;#20013;&amp;#22269;&amp;#28246;&amp;#30416;&amp;#34892;&amp;#19994;&amp;#20135;&amp;#37327;&amp;#20998;&amp;#26512;&lt;br /&gt;&amp;#22270;&amp;#34920; 2015-2020&amp;#24180;&amp;#20013;&amp;#22269;&amp;#28246;&amp;#30416;&amp;#34892;&amp;#19994;&amp;#38144;&amp;#21806;&amp;#25910;&amp;#20837;&amp;#39044;&amp;#27979;&lt;br /&gt;&amp;#22270;&amp;#34920; 2009-2013&amp;#24180;&amp;#20013;&amp;#22269;&amp;#28246;&amp;#30416;&amp;#34892;&amp;#19994;&amp;#20027;&amp;#35201;&amp;#20225;&amp;#19994;&amp;#24066;&amp;#22330;&amp;#21344;&amp;#26377;&amp;#29575;&amp;#20998;&amp;#26512;&lt;br /&gt;&amp;#22270;&amp;#34920; 2009-2013&amp;#24180;&amp;#38463;&amp;#25289;&amp;#21892;&amp;#24038;&amp;#26071;&amp;#21644;&amp;#24420;&amp;#27744;&amp;#30416;&amp;#19994;&amp;#26377;&amp;#38480;&amp;#36131;&amp;#20219;&amp;#20844;&amp;#21496;&amp;#20135;&amp;#38144;&amp;#20998;&amp;#26512;&lt;br /&gt;&amp;#22270;&amp;#34920; 2009-2013&amp;#24180;&amp;#38463;&amp;#25289;&amp;#21892;&amp;#24038;&amp;#26071;&amp;#21644;&amp;#24420;&amp;#27744;&amp;#30416;&amp;#19994;&amp;#26377;&amp;#38480;&amp;#36131;&amp;#20219;&amp;#20844;&amp;#21496;&amp;#25910;&amp;#20837;&amp;#20998;&amp;#26512;&lt;br /&gt;&amp;#22270;&amp;#34920; 2009-2013&amp;#24180;&amp;#38463;&amp;#25289;&amp;#21892;&amp;#24038;&amp;#26071;&amp;#21644;&amp;#24420;&amp;#27744;&amp;#30416;&amp;#19994;&amp;#26377;&amp;#38480;&amp;#36131;&amp;#20219;&amp;#20844;&amp;#21496;&amp;#24066;&amp;#22330;&amp;#21344;&amp;#26377;&amp;#29575;&amp;#20998;&amp;#26512;&lt;br /&gt;&amp;#22270;&amp;#34920; 2009-2013&amp;#24180;&amp;#38463;&amp;#25289;&amp;#21892;&amp;#24038;&amp;#26071;&amp;#26597;&amp;#27721;&amp;#27744;&amp;#30416;&amp;#19994;&amp;#26377;&amp;#38480;&amp;#36131;&amp;#20219;&amp;#20844;&amp;#21496;&amp;#20135;&amp;#38144;&amp;#20998;&amp;#26512;&lt;br /&gt;&amp;#22270;&amp;#34920; 2009-2013&amp;#24180;&amp;#38463;&amp;#25289;&amp;#21892;&amp;#24038;&amp;#26071;&amp;#26597;&amp;#27721;&amp;#27744;&amp;#30416;&amp;#19994;&amp;#26377;&amp;#38480;&amp;#36131;&amp;#20219;&amp;#20844;&amp;#21496;&amp;#25910;&amp;#20837;&amp;#20998;&amp;#26512;&lt;br /&gt;&amp;#22270;&amp;#34920; 2009-2013&amp;#24180;&amp;#38463;&amp;#25289;&amp;#21892;&amp;#24038;&amp;#26071;&amp;#26597;&amp;#27721;&amp;#27744;&amp;#30416;&amp;#19994;&amp;#26377;&amp;#38480;&amp;#36131;&amp;#20219;&amp;#20844;&amp;#21496;&amp;#24066;&amp;#22330;&amp;#21344;&amp;#26377;&amp;#29575;&amp;#20998;&amp;#26512;&lt;br /&gt;&amp;#22270;&amp;#34920; 2009-2013&amp;#24180;&amp;#31934;&amp;#27827;&amp;#21439;&amp;#31934;&amp;#27827;&amp;#30416;&amp;#21270;&amp;#26377;&amp;#38480;&amp;#36131;&amp;#20219;&amp;#20844;&amp;#21496;&amp;#20135;&amp;#38144;&amp;#20998;&amp;#26512;&lt;br /&gt;&amp;#22270;&amp;#34920; 2009-2013&amp;#24180;&amp;#31934;&amp;#27827;&amp;#21439;&amp;#31934;&amp;#27827;&amp;#30416;&amp;#21270;&amp;#26377;&amp;#38480;&amp;#36131;&amp;#20219;&amp;#20844;&amp;#21496;&amp;#25910;&amp;#20837;&amp;#20998;&amp;#26512;&lt;br /&gt;&amp;#22270;&amp;#34920; 2009-2013&amp;#24180;&amp;#31934;&amp;#27827;&amp;#21439;&amp;#31934;&amp;#27827;&amp;#30416;&amp;#21270;&amp;#26377;&amp;#38480;&amp;#36131;&amp;#20219;&amp;#20844;&amp;#21496;&amp;#24066;&amp;#22330;&amp;#21344;&amp;#26377;&amp;#29575;&amp;#20998;&amp;#26512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5132.html"&gt;http://www.cction.com/report/201411/1151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